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5 к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» мая   2020 № </w:t>
      </w:r>
      <w:r>
        <w:rPr>
          <w:rFonts w:cs="Times New Roman" w:ascii="Times New Roman" w:hAnsi="Times New Roman"/>
          <w:sz w:val="24"/>
          <w:szCs w:val="24"/>
          <w:lang w:val="en-US"/>
        </w:rPr>
        <w:t>7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Приложение № 2 к муниципальной программе города Твер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 города Твери» на 2015 - 2020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сновных показателей муниципальной программы города Тве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«Развитие образования города Твери» на 2015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тветственный исполнитель муниципальной программы: </w:t>
        <w:br/>
      </w:r>
      <w:r>
        <w:rPr>
          <w:rFonts w:cs="Times New Roman" w:ascii="Times New Roman" w:hAnsi="Times New Roman"/>
          <w:u w:val="single"/>
        </w:rPr>
        <w:t>Управление образования администрации г. Тв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инятые обозначения и сокращ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i/>
        </w:rPr>
        <w:t>Программа - муниципальная программа города Твер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i/>
        </w:rPr>
        <w:t>Подпрограмма - подпрограмма муниципальной программы города Твер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83"/>
        <w:gridCol w:w="853"/>
        <w:gridCol w:w="3683"/>
        <w:gridCol w:w="1417"/>
      </w:tblGrid>
      <w:tr>
        <w:trPr>
          <w:tblHeader w:val="true"/>
          <w:trHeight w:val="7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ка расчета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получения информации для расчета значения</w:t>
            </w:r>
          </w:p>
        </w:tc>
      </w:tr>
      <w:tr>
        <w:trPr>
          <w:tblHeader w:val="true"/>
          <w:trHeight w:val="2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 1 «Повышение качества и доступности предоставляемых образовательных услуг населению города Твери за счет эффективного использования материально - технических, кадровых, финансовых и управленческих ресурсов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».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сительный показатель.</w:t>
              <w:br/>
              <w:t>Дд1-6=(К д1-6 /Чобщ1-6)х100%, где</w:t>
              <w:br/>
              <w:t>Дд1-6 –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;</w:t>
              <w:br/>
              <w:t>Кд1-6 – Количество детей в возрасте 1 – 6 лет, получающих дошкольную образовательную услугу и (или) услугу по их содержанию в МОУ;</w:t>
              <w:br/>
              <w:t>Чобщ1-6 – Общая численность детей в возрасте 1-6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невы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невы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/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невы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невы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количество выпускников МОУ, не получивших аттестат о среднем (полном) образова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общая численность выпускников М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3 «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авМО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авМО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/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МО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авМО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авМО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Количество МОУ, здания которых находятся в аварийном состоянии или требуют капитального ремо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МО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Общее количество М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4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с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с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/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МО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с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с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Количество МОУ, соответствующих современным требованиям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МО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Общее количество М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5 «Доля детей первой и второй групп здоровья в общей численности обучающихся в муниципальных общеобразовательных учреждениях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-2г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-2г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/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-2г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Доля детей первой и второй групп здоровья в общей численности обучающихся в муниципальных общеобразовательных учрежд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-2г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Количество детей первой и второй групп здоров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Общая численность обучающихся в М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6 «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-3с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-3с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/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-3с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-3с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Количество обучающихся в МОУ, занимающихся во вторую (третью) сме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Общая численность обучающихся в М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7 «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 доп5-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доп5-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/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5-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 доп5-18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 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доп5-18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 Количество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общ5-18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 Общая численность детей в возрасте 5 – 18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1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8 «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сдалМ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сдалМР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М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сдалМ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сдалМ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Количество выпускников МОУ, сдавших единый государственный экзамен по русскому языку и матема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М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Общая численность выпускников МОУ, сдававших единый государственный экзамен по данным предме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1 «Развитие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рганизация присмотра и ухода за детьми, обеспечение содержания зданий и сооружений в муниципальных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оспитанников, освоивш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1 «Обеспечение присмотра и ухода за детьми, содержания зданий и сооружений муниципальных бюджетных    образовательных учреждений, реализующих основную общеобразовательную программу дошкольного образования, 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учреждений, определенных для выполнения муниципального задания от муниципальных бюджетных образовательных учреждений, реализующих основную общеобразовательную программу дошкольного образова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2 «Обеспечение присмотра и ухода за детьми, содержания зданий и сооружений муниципальных казенных дошкольных образовательных учреждений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учреждений, определенных для выполнения муниципального задания от муниципальных казенных образовательных учреждений, реализующих основную общеобразовательную программу дошкольного образова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3 «Повышение оплаты труда работникам  муниципальных учреждений в связи с увеличением минимального размера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реждений, в которых произведено повышение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Развитие сети дошкольного образования в городе Твери с целью обеспечения доступности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новых мест введенных в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01 «Прием в муниципальную собственность 4-х зданий детских садов Министерства обороны, создание условий в соответствии с лицензионными требованиям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«Количество дошкольных учреждений, принятых в муниципальную сеть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2  «Реорганизация муниципальных образовательных учреждений путем выдел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реорганизованных учреждений путем выдел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3  «Реорганизация муниципальных образовательных учреждений путем присоедин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реорганизованных учреждений путем присоедин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4 «Возврат, реконструкция и  содержание ранее  переданных зданий дошкольных 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озвращенных ранее перепрофилированных зданий дошкольных образовательных 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05 «Капитальный ремонт зданий и помещений, используемых для размещения образовательных организаций, реализующих основные общеобразовательные программы дошкольного образования, расходы на  открытие групп, ранее перепрофилированных в функционирующих дошкольных образовательных учрежден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мест, вновь введенных в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6 «Открытие семейных детских сад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мест в открытых семейных детских сад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08 «Оснащение дошкольного учреждения «Южный Д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оснащенных зда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3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предоставления общедоступного и бесплатного дошкольного образования для детей с ограниченными  возможностями здоровь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 дошкольных образовательных учреждений, открывших инклюзивные групп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3.01 «Создание инклюзивных груп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«Количество инклюзивных групп, в которых созданы материально-технические условия для организации образовательного процесс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3.02 «Повышение квалификации педагогов по инклюзивному образованию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педагогов, прошедших курсы повышения квалификации по инклюзивному образованию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3.04 «Организационно-методическое сопровождение образовательного процесса в инклюзивных групп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   образовательных учреждений, создавших организационно-методические условия для организации образовательного процесса в инклюзивных групп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Создание условий для воспитания гармонично развитой творческой личности и обеспечения комплексной деятельности по сохранению и укреплению здоровья воспитан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учреждений, участвующих в мероприятиях по созданию условий для воспитания гармонично развитой творческой личности,  комплексной деятельности по сохранению и укреплению здоровья воспитан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01 «Организация и проведение городского конкурса  «Лучший участок детского са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 образовательных учреждений, реализующих основную общеобразовательную программу дошкольного образования,  участвующих в конкурс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4.02 «Фестиваль детского творчества «Тверская звёздочка»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реализующих основную общеобразовательную программу дошкольного образования, принявших участие в мероприят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Укрепление материально-технической базы  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1 «Количество учреждений, в которых осуществлены мероприятия по укреплению материально-технической базы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01 «Обеспечение ремонтных работ, приобретение и установка спортивно-игрового оборудования в  образовательных учреждениях, реализующих  основную общеобразовательную программу дошкольного образования, благоустройство территорий ДО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 учреждений,  в которых осуществлены ремонтные работы, благоустройство территорий ДО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02 «Приобретение технологического оборуд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в которых приобретено технологическое оборудова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03 «Создание в дошкольных образовательных организациях универсальной безбарьерной среды, позволяющей обеспечить условия для инклюзивного образования детей-инвалид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в которых создана  универсальная безбарьерная среда, позволяющая обеспечить условия для инклюзивного образования детей-инвалид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е 5.04 «Замена фильтрующего материала в водоочистительных системах, замена бактерицидных ламп в водоочистительных систем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казатель 1 «Количество дошкольных учреждений, заменивших фильтрующий материал и бактерицидные лампы в водоочистительных систем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е 5.05 «Обеспечение мероприятий в рамках реализации инновационного проекта «Социализация и адаптация детей от 1 года до 3 лет с ОВЗ (нарушением зрения) в условиях ДО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казатель 1 «Количество дошкольных учреждений, в которых проведены мероприятия в рамках реализации инновационного проекта «Социализация и адаптация детей от 1 года до 3 лет с ОВЗ (нарушением зрения) в условиях ДО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6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комплексной безопасности зданий и помещений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проведены мероприятия по обеспечению комплексной безопасности зданий и помещений  дошко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1 «Замер сопротивления изоляц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осуществлен замер сопротивления изоляц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2 «Техническое обслуживание АПС, электроустановок и программно-аппаратного комплекса «Стрелец-Мониторинг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образовательных учреждений, в которых проведено техническое обслуживание АПС, электроустановок и программно-аппаратного комплекса «Стрелец-Мониторинг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3 «Замена приборов по передаче извещения о пожаре в подразделения пожарной охран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4 «Безопасный детский сад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образовательных учреждений, в которых проводились мероприятия по обеспечению безопасно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дошкольных образовательных учреждений, осуществивших ремонт огражд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5 «Другие противопожарные мероприят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образовательных учреждений, в которых осуществлены противопожарные мероприят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существление комплекса мер по обеспечению теплового режима, энергосбережения и холодного водоснабжения в дошкольных образовательных учрежден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осуществивших комплекс мер по обеспечению   теплового режима и энергосбере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01 «Ремонт системы отопления и тепловых узлов, в т.ч. ПСД, замена оконных и дверных бло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осуществлены ремонт системы отопления и тепловых узлов, замена оконных  и дверных бло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02 «Поверка, ремонт и замена счетчиков учета тепловой энерг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03 «Изготовление энергетических паспорт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образовательных учреждений, в которых изготовлен энергетический паспорт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04 «Поверка, ремонт и замена трансформаторов тока, электрических счетчиков, ремонт системы электроснаб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учреждений, в которых осуществлены поверка, ремонт и замена трансформаторов тока, электрических счетчиков, ремонт системы электроснаб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05 «Поверка, ремонт и замена приборов учета холодного водоснаб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учреждений, в которых осуществлена поверка, ремонт и замена приборов учета холодного водоснаб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8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Ввод новых зданий в систему дошкольного образования», в т. ч. в рамках реализации национального проекта «Демография» (ФП «Содействие занятости женщин - создание условий дошкольного образования для детей в возрасте до трех лет»)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новь введенных зданий в систему дошкольного образования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новых мест, введенных в дошкольных образовательных учреждениях, путем строительства объект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1 «Детский сад на 150 мест, г. Тверь по ул. Планерная-1-й пер. Вагонников (в т.ч. ПИР)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новых мест, введенных в дошкольных образовательных учреждениях, путем строительства объектов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8.02 «Дошкольное образовательное учреждение на 190 мест в  г. Тверь (в т.ч. ПИР)»            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 вновь построенных дошко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6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3 «Детский сад г. Тверь (в т.ч. ПИР)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новь построенных дошко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4 «Дошкольное образовательное учреждение на 150 мест в г. Твери (в т.ч. ПИР)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 вновь построенных дошко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5 «Детский сад  на 100 мест в микрорайоне «Южный», г.Тверь, Октябрьский проспект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новых мест, введенных в дошкольных образовательных учреждениях, путем строительства объект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6 «Детский сад на 190 мест, г.Тверь, Московский  район, ул. Склизков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новых мест, введенных в дошкольных образовательных учреждениях, путем строительства объект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7 «Детский сад на 190 мест, г.Тверь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новых мест, введенных в дошкольных образовательных учреждениях, путем строительства объект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рганизация предоставления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(за исключением государственных образовательных организаций, реализующих образовательную программу дошкольного образования)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реализующих основную общеобразовательную программу дошкольного образования,   осуществляющих выплату компенсации части родительской плат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.01 «Обеспечение   предоставления компенсации части родительской платы за присмотр и уход за ребенком в образовательных организациях и иных образовательных организациях (за исключением государственных образовательных организаций,</w:t>
            </w:r>
          </w:p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ующих образовательную программу дошкольного образования)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реализующих основную общеобразовательную программу дошкольного образования,   осуществляющих выплату компенсации части родительской плат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9.02 «Организация контроля за расходованием средств на предоставление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тчетов о расходах по осуществлен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рганизация предоставл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оспитанников, освоивш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.01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реждений определенных для выполнения муниципального задания от муниципальных бюджетных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.02 «Обеспечение государственных гарантий реализации прав на получение общедоступного и бесплатного дошкольного образования в муниципальных казенных дошкольных образовательных учреждениях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  определенных для выполнения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задания от казенных бюджетных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2 «Повышение качества и доступности услуг обще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«Обеспечение содержания зданий и сооружений, обустройство прилегающих к ним территорий в муниципальных общеобразовательных  учреждениях,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муниципальных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1 «Обеспечение содержания зданий и сооружений, обустройство прилегающих к ним территорий в муниципальных бюджетных общеобразовательных  учреждениях,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Количество муниципальных бюджетных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2 «Обеспечение содержания зданий и сооружений, обустройство прилегающих к ним территорий в муниципальных казенных общеобразовательных  учреждениях,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Количество муниципальных казенных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3 «Повышение оплаты труда работникам  муниципальных учреждений в связи с увеличением минимального размера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реждений, в которых произведено повышение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птимизация сети системы обще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реорганизованных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переданных зда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1 «Реорганизация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«Количество реорганизуем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2 «Передача зданий от одного муниципального образовательного учреждения к другом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передаваемых зда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Переход на новые ФГОС обще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школьников, обучающихся по ФГОС, в общей численности школь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учФГО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обучФГОС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учФГО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школьников, обучающихся по ФГОС, в общей численности школь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обучФГОС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– Количество обучающихся, перешедших на ФГОС нового поко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Доля педагогов, прошедших повышение квалификации с учетом введения федеральных государственных стандартов начального общего и основного обще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кФГ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пкФГС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п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кФГ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педагогов, прошедших повышение квалификации с учетом введения федеральных государственных стандартов начального общего и основного обще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кФГ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педагогов, прошедших повышение квалификации с учетом введения федеральных государственных стандартов начального общего и основного обще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п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педаг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3.01 «Методическое сопровождение перехода на ФГОС нового покол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Доля обучающихся, переходящих на ФГОС нового поколения от общего числа школь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учФГО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обучФГОС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учФГО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обучающихся, переходящих на ФГОС нового поколения от общего числа школь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обучФГОС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обучающихся, переходящих на ФГОС нового поко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3.02 «Повышение квалификация педагогов по ФГОС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Доля педагогов, прошедших повышение квалификации по ФГОС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кФГО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пкФГОС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п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кФГО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педагогов, прошедших повышение квалификации по ФГ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кФГО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педагогов, прошедших ПК по ФГ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п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педаг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Создание условий для предоставления общедоступного и бесплатного общего образования для детей с ограниченными возможностями здоровь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детей с ОВЗ, обучающихся по дистанционным технологиям, в общей численности обучающихся с ОВЗ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истОВ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дистОВЗ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В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истОВ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детей с ОВЗ, обучающихся по дистанционным технологиям, в общей численности обучающихся с ОВ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дистОВЗ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детей с ОВЗ, обучающихся по дистанционным технолог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В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обучающихся с ОВ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2 «Количество школьников, обучающихся по инклюзивным образовательным технология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3 «Доля общеобразовательных учреждений, установивших пандусы, в общей численности 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ан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пан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ан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общеобразовательных учреждений, установивших пандусы, в общей численности образовательных учре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пан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общеобразовательных учреждений, установивших панду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4.01 «Организационно-методическое сопровождение дистанционного обуч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Доля школьников с ОВЗ, обучающихся по дистанционным технологиям, в общей численности детей с ОВЗ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истОВ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дистОВЗ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В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истОВ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школьников с ОВЗ, обучающихся по дистанционным технологиям, в общей численности обучающихся с ОВ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дистОВЗ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детей с ОВЗ, обучающихся по дистанционным технолог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В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обучающихся с ОВ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4.02 «Организационно-методическое сопровождение инклюзивного обуч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детей, обучающихся по инклюзивным образовательным технология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03 «Реализация мероприятий государственной программы «Доступная среда на 2011-2015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, участвующих в государственной программе «Доступная среда на 2011-2015 год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«Развитие современной системы оценки индивидуальных образовательных достижений обучающихс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астников ЕГЭ от общего числа выпуск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ЕГ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ЕГЭ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ЕГ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участников ЕГЭ от общего числа выпуск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ЕГЭ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участников ЕГЭ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выпуск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4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2 «Доля  участников ГИА в 9 классах в новой форме от общего числа выпуск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ГИА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ГИАн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ГИА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участников ГИА в новой форме от общего числа выпуск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ГИАн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участников ГИА в нов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выпуск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01 «Организация и проведение ЕГЭ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Количество созданных ППЭ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 «Доля участников ЕГЭ от общего количества выпуск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ЕГ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ЕГЭ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ЕГ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участников ЕГЭ от общего числа выпуск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ЕГЭ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участников ЕГЭ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выпуск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02 «Организация и проведение ГИА обучающихся 9 классов в новой форм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созданных ОУ-ППЭ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 «Доля участников ГИА в 9 классах в новой форме от общего числа выпуск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ГИА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ГИАн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ГИА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участников ГИА в новой форме от общего числа выпуск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ГИАн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участников ГИА в нов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выпуск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«Организация работы с одаренными детьм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выпускников, закончивших школу с медалью, в общей численности выпуск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м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ме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м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выпускников, закончивших школу с медалью, в общей численности выпуск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ме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выпускников, закончивших школу с медал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выпуск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2 «Количество участников олимпиад по общеобразовательным предметам, основам православной культуры, основам избирательного законодательств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3 «Количество участников научно-практической конференции «Шаг в будуще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4 «Количество участников конкурсов и викторин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5 «Количество школьников, получивших грант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1 «Церемония вручения медалей выпускникам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Доля выпускников, закончивших школу с медалью, в общей численности выпуск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м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ме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м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выпускников, закончивших школу с медалью, в общей численности выпуск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ме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выпускников, закончивших школу с медал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выпуск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2 «Организация и проведение муниципального этапа Всероссийской олимпиады школьников по общеобразовательным предметам, общероссийской олимпиады школьников по основам православной культуры, второго (городского) этапа областной олимпиады старшеклассников по основам избирательного законодательств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астников олимпиад по общеобразовательным предметам, основам православной культуры, основам избирательного законодательств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3 «Организация и проведение научно-практической конференции «Шаг в будуще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астников научно-практической конференц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4 «Организация и проведение конкурса реферат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астников конкурс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6.05 «Грантовая поддержка одаренных детей»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ащихся, получивших грант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6.06 «Организация и проведение конкурса «Менделеевские чт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астников конкурс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6.07 «Организация и проведение конкурса «Человек и книг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астников конкурса»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6.08 «Викторина на знание законодательства о защите прав потребителей»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астников викторины»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Реализация отдельных направлений по модернизации обще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общеобразовательных учреждений, соответствующих современным условиям осуществления образовательного процесс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Ус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ОУсо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Ус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общеобразовательных учреждений, соответствующих современным условиям осуществл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ОУсо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общеобразовательных учреждений, соответствующих современным условиям осуществл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обще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общеобразовательных учреждений, здания которых требуют ремонта в рамках комплекса мер по модернизации общего образования за счет федерального и регионального бюджет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7.01 «Создание условий для организации образовательного процесса по стандартам нового покол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Доля общеобразовательных учреждений, соответствующих современным условиям осуществления образовательного процесс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Ус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ОУсо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Ус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общеобразовательных учреждений, соответствующих современным условиям осуществл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ОУсо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общеобразовательных учреждений, соответствующих современным условиям осуществл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обще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7.02 «Осуществление мер, направленных на энергосбережение в системе общего образования, в рамках комплекса мер по модернизации  за счет средств федерального и регионального бюджет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бщеобразовательных учреждений здания которых требуют ремонта в рамках комплекса мер по модернизации общего образования, направленных на энергосбереже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Совершенствование условий организации питания школь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ащихся, охваченных горячим питанием, от общего числа обучающихс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пи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пи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пи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учащихся, охваченных горячим питанием, от общего числ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пи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школьников, охваченных горячим пит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шк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2 «Количество отремонтированных столовы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1 «Обеспечение питанием учащихся 1-4 класс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Доля учащихся 1-4 классов, охваченных горячим питание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1-4пи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1-4пи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1-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1-4пи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учащихся 1-4 классов, охваченных горячим пит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1-4пи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учащихся 1-4 классов, охваченных горячим пит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1-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Общая численность учащихся 1-4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2 «Обеспечение питанием детей из малообеспеченных семе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Доля учащихся из малообеспеченных семей, охваченных горячим питание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моспи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моспи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мо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моспи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учащихся из малообеспеченных семей, охваченных горячим пит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моспи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учащихся из малообеспеченных семей, охваченных горячим пит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мо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учащихся из малообеспеченных сем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3 «Ремонтные работы и замена технологического оборудования в школьных пищеблок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щеобразовательных учреждений, в которых проведены ремонтные работы и замена оборудования в пищеблока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4 «Организация и проведение конкурса «Лучшая столова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, участвующих в конкурс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беспечение комплексной безопасности зданий и помещений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, осуществивших ремонт ограждения вокруг учрежд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общеобразовательных учреждений, осуществивших комплекс мер по противопожарной безопасно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.01 «Ремонт ограждений вокруг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бщеобразовательных учреждений, осуществивших ремонт ограждения вокруг учрежд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.02 «Техническое обслуживание АПС, электроустановок и программно-аппаратного комплекса «Стрелец-Мониторинг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бщеобразовательных учреждений, в которых проведено техническое обслуживание АПС, электроустановок и программно-аппаратного комплекса «Стрелец-Мониторинг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.03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ры сопротивления изоляц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бщеобразовательных учреждений, в которых проведены замеры сопротивления изоляц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.04 «Другие противопожарные мероприят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, в которых осуществлены противопожарные мероприят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.05 «Установка видеонаблюдения, систем контроля и управления доступом в общеобразовательных учрежден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, в которых установлено видеонаблюде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общеобразовательных учреждений, в которых проведены мероприятия по антитеррористической защищенно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существление комплекса мер по обеспечению теплового режима, энергосбережения и холодного водоснаб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, осуществивших комплекс мер по обеспечению теплового режима и энергосбере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.01 «Ремонт системы отопления и тепловых узлов, в т.ч. ПСД, замена оконных и дверных бло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1 «Количество учреждений, в которых осуществлены ремонт системы отопления и тепловых узлов, замена оконных  и дверных блоков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.02 «Поверка, ремонт и замена счетчиков учета тепловой энерг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, в которых осуществлены поверка, ремонт и замена счетчиков учета тепловой энерг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.03 «Поверка, ремонт и замена трансформаторов тока, электрических счетчиков, ремонт системы электроснаб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бщеобразовательных учреждений, в которых осуществлена поверка, ремонт и замена трансформаторов то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.04 «Изготовление энергетических паспорт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, в которых изготовлен энергетический паспорт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.05 «Поверка, ремонт и замена приборов учета холодного водоснаб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учреждений, в которых осуществлена поверка, ремонт и замена приборов учета холодного водоснаб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«Укрепление материально-технической базы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осуществлены мероприятия по укреплению материально-технической баз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6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1.01 «Проведение ремонтных работ и благоустройства в общеобразовательных учрежден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бщеобразовательных учреждений, осуществляющих ремонтные работы и благоустройство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8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11.02 «Осуществление контроля за реализацией ремонтных работ и благоустройства в общеобразовательных учрежден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1.03 «Капитальный ремонт бассейна в МОУ СОШ №46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 «Количество общеобразовательных учреждений, осуществляющих ремонтные работы 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1.04 «Приобретение технологического оборудования, мебели, замена фильтрующего материала в водоочистительных системах, замена бактерицидных ламп в водоочистительных систем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в которых приобретено технологическое оборудование, мебель, заменен фильтрующий материал в водоочистительных системах, заменены  бактерицидные лампы в водоочистительных систем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1.05 «Создание музеев воинской славы, создание и обновление экспозиционных фондов Школьных музее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в которых созданы музе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1.06 «Проведение капитального ремонта и приобретение оборудования в целях обеспечения односменного режима обучения в общеобразовательных организац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организаций, в которых проведен капитальный ремонт и приобретено оборудование в целях  обеспечения односменного режима обучения в общеобразовательных организац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Реконструкция, создание новых мест в  общеобразовательных организациях», в т.ч. в рамках реализации национального проекта «Образование»  (ФП «Современная школа»)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новых мест в общеобразовательных организациях, введенных путем строительства объектов инфраструктуры обще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2.01 «Реконструкция (реставрация) здания средней общеобразовательной школы № 5 на 500 мест по адресу: г. Тверь, ул. К. Заслонова, д. 4а (в том числе ПИР)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реконструированных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12.02 «Обследование зданий общеобразовательных шк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следованных зданий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2.03 «Средняя общеобразовательная школа на 1224 места в микрорайоне «Радужны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новых мест в общеобразовательных организациях, введенных путем строительства объектов инфраструктуры обще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2.04 «Школа-детский сад на 560 ученических и 80 детских мест в городе Твери, микрорайон «Юность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зда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новых мест в общеобразовательных организациях, введенных путем строительства объектов инфраструктуры обще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2.05 «Здание средней общеобразовательной школы на 1224 мест в микрорайоне «Южны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зда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2.06 «Проведение капитального ремонта и приобретение оборудования в целях обеспечения односменного режима обучения в общеобразовательных организациях (в рамках реализации национального проекта «Образование» (ФП «Современная школа»))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организаций, в которых проведен капитальный ремонт и приобретено оборудование в целях обеспечения односменного режима обучения в общеобразовательных организац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2.07 «Средняя общеобразовательная школа на 1224 места в микрорайоне «Брусилово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зда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новых мест в общеобразовательных организациях, введенных путем строительства объектов инфраструктуры обще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«Организация предоставл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муниципальных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3.01 «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«Количество муниципальных бюджетных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3.02 «Обеспечение государственных гарантий реализации прав на получение начального общего, основного общего и среднего (полного) общего образования казенных общеобразовательных учреждений,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Количество муниципальных казенных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3 «Развитие системы предоставления детям услуг дополните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рганизация предоставления дополнительного образования в учреждениях дополните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. «Количество воспитанников, получающих дополнительное образование в МБОУ ДОД ДТД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1 «Обеспечение предоставления дополнительного образования детей муниципальной образовательной организацией МБОУ ДОД ДТД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Количество муниципальных  учреждений дополните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1.02 «Повышение квалификации педагогов дополнительного образования МБОУ ДОД ДТД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педагогов дополнительного образования, прошедших повышение квалификац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Кдопп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ПКдоппе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пп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Кдопп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едагогов дополнительного образования, прошедших повышение квалификац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ПКдоппе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педагогов дополнительного образования, прошедших повышение квалиф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пп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педагогов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3 «Повышение заработной платы педагогическим работникам МОУ ДОД ДТДМ в рамках реализации Указа Президента от 01.06.2012 № 761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Среднесписочная численность работников педагогического персонал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4 «Повышение оплаты труда работникам  муниципальных учреждений в связи с увеличением минимального размера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реждений, в которых произведено повышение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рганизация предоставления дополнительного образования в муниципальных образовательных учрежден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муниципальных образовательных учреждений, предоставляющих услугу дополните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1 «Организация работы детских творческих объединений дополнительного образования в МОУ СОШ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оспитанников  детских творческих объединений  МОУ  СОШ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2 «Организация работы детских творческих объединений дополнительного образования во всех МДО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оспитанников детских творческих объединений МДО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Развитие творческих способностей детей в возрасте от 5 до 18 лет в муниципальных образовательных учреждениях различных видов и типов через организацию и проведение массовых мероприятий (административные мероприятия)»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участвующих в городских мероприят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проведенных городских культурно-массовых мероприят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3.01 «Организация участия всех образовательных учреждений в городских культурно-массовых мероприят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оспитанников детских творческих объединений, принявших участие в мероприят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3.02 «Проведение обучающих семинаров по творческим направленностя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учающих семинаров по творческим направленностя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Развитие патриотического и краеведческого движения и формирование духовно-нравственной культуры обучающихся в муниципальных общеобразовательных учрежден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охваченных организованными формами духовно-нравственного и патриотического воспит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образовательных учреждений, реализующих систему мероприятий, направленных на развитие в образовательных учреждениях краеведческого дви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01 «Проведение городских мероприятий по духовно-нравственному,  патриотическому воспитанию и мероприятий, направленных на развитие в ОУ краеведческого дви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ащихся, охваченных организованными формами духовно-нравственного и патриотического воспит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ДН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ДНП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ДН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учащихся, охваченных организованными формами духовно-нравственного и патриотического воспита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ДНП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учащихся, охваченных организованными формами духовно-нравственного и патриотического воспитания;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образовательных учреждений, реализующих систему мероприятий, направленных на развитие в образовательных учреждениях краеведческого дви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4.02 «Обновление экспозиционных фондов  музеев  МОУ СОШ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имеющих школьные музе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5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кадрового потенциала педагогических работ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бразовательных учреждений, в которых проводятся мероприятия по развитию кадрового потенциала педагогических работ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01 «Конкурсы педагогического мастерства («Учитель года», «Воспитатель года»), смотр-конкурс по развитию информационного пространства образовательного учрежд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принявших участие в конкурсах педагогического мастерства («Учитель года», «Воспитатель года»), смотре-конкурсе по развитию информационного пространства образовательного учрежд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02  «Мероприятия для педагогических работников: «День учителя», посвященные международному женскому дню, августовская конференция, Форум педагогической общественно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образовательных учреждений, принявших участие в мероприятиях для педагогических работников: «День учителя», посвященные международному женскому дню, августовская конференция, Форум педагогической общественно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ме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мер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ме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разовательных учреждений, принявших участие в Мероприятия для педагогических работник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мер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– Количеств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х учреждений, принявших участие в Мероприятия для педагогических работник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«Осуществление комплекса мер по обеспечению теплового режима и энергосбере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 учреждений, в которых осуществлена проверка, ремонт и замена трансформаторов то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1 «Поверка, ремонт и замена  трансформаторов тока, ремонт системы электроснабжения  МБОУ ДОД ДТД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 учреждений, в которых осуществлена проверка, ремонт и замена трансформаторов то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6.02 «Мониторинг проведения работ по замене трансформаторов то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реждений, заменивших трансформаторы то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оп.в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доп.во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Удо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оп.в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учреждений дополнительного образования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ных системами водоочистк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доп.во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– Количество учреждений дополнительного образования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ных системами водоочистк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Удо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учрежден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3 «Поверка, ремонт и замена счетчиков учета тепловой энерг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 учреждений, в которых осуществлены поверка, ремонт и замена счетчиков учета тепловой энерг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7  «Укрепление и модернизация материально-технической базы организаций дополнительного образования города Твер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 организаций дополнительного образования, в которых создана универсальная безбарьерная сре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01 «Создание в организациях дополнительного образования универсальной безбарьерной среды, позволяющей обеспечить условия для инклюзивного образования детей-инвалид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 организаций дополнительного образования, в которых создана универсальная безбарьерная сре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7.02 «Мониторинг проведения работ по созданию в организациях дополнительного образования универсальной безбарьерной среды, позволяющей обеспечить условия для инклюзивного образования детей-инвалид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Доля организаций дополнительного образования, в которых создана универсальная безбрьерная сре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удоп.вод=(Кудоп.вод /ЧобщУдоп)х100%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удоп.вод – Доля учреждений дополнительного образования, в которых создана универсальная безбрьерная ср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удоп.вод – Количество учреждений дополнительного образования, в которых создана универсальная безбрьерная ср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ЧобщУдоп – Общее количество учрежден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4 «Совершенствование механизма предоставления услуг по организации отдыха детей в каникулярное врем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рганизация отдыха детей  в каникулярное время в образовательных учреждениях различных видов и тип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«Количество детей, охваченных организованными формами отдых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Доля обучающихся, охваченных организованными формами отдыха, по отношению ко всем  обучающимся О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от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от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от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(%) обучающихся, охваченных организованными формами отдых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от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обучающихся, охваченных организованными формами отдых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Численность всех обучающихся 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6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1 «Обеспечение организации отдыха детей в каникулярное время в МОУ ДО ДООЛ,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реализующих услуг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детей, отдохнувших в МОУ ДО ДО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2 «Обеспечение организации отдыха детей в каникулярное время в лагерях с дневным пребыванием, в рамках муниципального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реализующих услуг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детей, отдохнувших в лагерях с дневным пребыванием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3 «Обеспечение организации отдыха детей в каникулярное время в детской даче «Отмичи»,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етей, отдохнувших в детской даче «Отмич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4 «Обеспечение организации походов учащихся  в каникулярное время  в МОУ СОШ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организующих пох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детей, отдохнувших в поход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5 «Обеспечение организации трудоустройства обучающихся МОУ СОШ в каникулярное врем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учающихся, трудоустроенных на каникулярный период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6 «Субсидия на организацию отдыха детей в ведомственных лагерях и иных муниципальных образован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едомственных лагерей и иных муниципальных образований, получивших субсидию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7 «Повышение оплаты труда работникам  муниципальных учреждений в связи с увеличением минимального размера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реждений, в которых произведено повышение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Совершенствование материально-технической базы МОУ ДО ДО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МОУ ДО ДООЛ, отвечающих современным требования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с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ДООЛсо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с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МОУ ДО ДООЛ, отвечающих современным требования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ДООЛсо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МОУ ДО ДООЛ, отвечающих современным треб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01 «Осуществление ремонтных работ в МОУ ДО ДООЛ и детской дачи «Отмичи» (МДОУ «Центр развития ребенка д/с №151»)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завершивших ремонтные работ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2 «Использование областной субсидии для укрепления материально-технической базы МОУ ДО  ДО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реждений, использовавших субсидию в полном объем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субсп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субсп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субсп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учреждений, использовавших субсидию в полном объем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субсп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МОУ ДО ДООЛ, использовавших субсидию в полном объ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03  «Приобретение оборудования в МОУ ДО ДО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приобретено оборудова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е 2.04 «Замена фильтрующего материала в водоочистительных системах, замена бактерицидных ламп в водоочистительных систем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казатель 1 «Количество загородных лагерей, заменивших фильтры, ламп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беспечение комплексной безопасности пребывания детей в МОУ ДО ДО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МОУ ДО ДООЛ, отвечающих требованиям безопасно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МОУ ДО ДООЛ, отвечающих требованиям безопас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МОУ ДО ДООЛ, отвечающих требованиям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01 «Ремонт и установка ограждений в МОУ ДО ДО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имеющих качественное периметральное ограждение территор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02 «Заключение договоров с ЧОП на охрану МОУ ДО ДО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реждений, имеющих специализированную охран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спецох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спецох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спецох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учреждений, имеющих специализированную охран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спецох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учреждений, имеющих специализированную охр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03 «Противопожарные мероприят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8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заменены приборы по передаче извещения о пожаре в подразделения пожарной охран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 муниципальных организаций, в которых проведены другие противопожарные мероприят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04 «Установка видеонаблюдения в муниципальных организациях, осуществляющих отдых дете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муниципальных организаций, в которых установлено видеонаблюде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Совершенствование условий для отдыха и развития детей в МОУ ДО ДО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МОУ ДО ДООЛ, реализующих программу развития учрежд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4.01 «Создание досугово-развивающей сре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реждений, создавших досугово-развивающую сред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ож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ож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ож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учреждений, создавших досугово-развивающую сред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ож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учреждений, создавших досугово-развивающую сре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4.02 «Создание спортивно-игровой  среды: приобретение спортивного оборудования, тренажёров, спортивных комплексов, площадок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реждений, создавших спортивно-игровую сред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ож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ож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ож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учреждений, создавших спортивно-игровую сред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ож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учреждений, создавших спортивно-игровую сре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5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еспечение деятельности казенных учреждений, обслуживающих отрасль «Образова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информационно-аналитического, методического, консультационно-диагностического обслужива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получивших  информационно-аналитическое, методическое, консультационно-диагностическое обслужи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01 «Обеспечение деятельности МКУ «ЦРО г. Твер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1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«Удовлетворенность подведомственных  учреждений качеством услуг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сл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Удовлетворенность подведом-ственных учреждений качеством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подведомственных  учреждений удовлетворенных качеством услуг МКУ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 развития образования города Твери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сл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, обслуживаемых подведомственных 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2  «Степень выполнения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.02 «Организация проведения мероприятий с обучающимися: конкурсы, олимпиады и т.д.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«Доля подведомственных  учреждений, участвующих в мероприят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3 «Проведение ремонтных работ в учрежден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осуществляющих ремонтные работ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4 «Повышение оплаты труда работникам  муниципальных учреждений в связи с увеличением минимального размера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реждений, в которых произведено повышение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Обеспечение бухгалтерского обслуживания в учреждениях отрасли «Образова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получающих муниципальные услуги (выполнение работ) от МКУ «ЦБ УО  г. Твер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2.01 «Обеспечение деятельности «Централизованная бухгалтерия  учреждений образования города Твер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«Удовлетворенность подведомственных  учреждений качеством услуг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случ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Удовлетворенность подведом-ственных учреждений качеством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подведомственных учреждений удовлетворенных качеством услуг МКУ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ализованная бухгалтерия учреждений образования г. Твери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случ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, обслуживаемых подведомственных 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2  «Степень выполнения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2 «Организация проведения проверочных мероприятий в рамках контроля за целевым расходованием бюджетных средст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«Доля учреждений отрасли образования, в которых осуществлен контроль за целевым расходованием бюджетных средст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конт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конт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конт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учреждений отрасли образования, в которых произведен контроль над целевым расходованием бюджетны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конт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учреждений отрасли образования, в которых произведен контроль над целевым расходованием бюджетны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учреждений отрасли образов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Организация выполнения мероприятий по содержанию зданий, территорий, материальной базы и процедур размещения заказа для 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9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«Доля образовательных учреждений, получающих муниципальные услуги (выполнение работ) от МКУ «СЕЗ УО г.Твер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С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С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С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образовательных учреждений, получающих муниципальные услуги (выполнение работ) от МКУ «Служба единого заказчика учреждений образования г.Твер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С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образовательных учреждений, получающих муниципальные услуги (выполнение работ) от МКУ «Служба единого заказчика учреждений образования г.Твер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3.01 «Обеспечение деятельности МКУ  «СЕЗ УО г.Твер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«Удовлетворенность подведомственных  учреждений качеством услуг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случ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Удовлетворенность подведом-ственных учреждений качеством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подведомственных учреждений удовлетворенных качеством услуг МКУ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ужба единого заказчика учреждений образования города Твери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случ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, обслуживаемых подведомственных 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3.02 «Подготовка и проведение запланированных конкурсных процедур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 «Степень выполнения запланированных конкурсных процедур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2  «Обеспечение условий подготовки и проведения ремонтных работ, организация конкурсных процедур для муниципальных 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03 «Повышение оплаты труда работникам  муниципальных учреждений в связи с увеличением минимального размера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реждений, в которых произведено повышение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. Твери </w:t>
        <w:tab/>
        <w:tab/>
        <w:tab/>
        <w:t xml:space="preserve">                                          </w:t>
        <w:tab/>
        <w:tab/>
        <w:t xml:space="preserve">          </w:t>
        <w:tab/>
        <w:t>Н.В. Жуко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8:00Z</dcterms:created>
  <dc:creator>Сергей</dc:creator>
  <dc:description/>
  <cp:keywords/>
  <dc:language>en-US</dc:language>
  <cp:lastModifiedBy>Смирнов Роман Леонидович</cp:lastModifiedBy>
  <cp:lastPrinted>2020-04-23T14:47:00Z</cp:lastPrinted>
  <dcterms:modified xsi:type="dcterms:W3CDTF">2020-06-01T11:45:00Z</dcterms:modified>
  <cp:revision>3</cp:revision>
  <dc:subject/>
  <dc:title/>
</cp:coreProperties>
</file>